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имуществах выездного обслуживания и курьерской доставки рассказали в Краевом Роскадаст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филиала ППК «Роскадастр» по Краснодарскому краю включает в себя предоставление большого спектра услуг ориентированных, прежде всего, на потребности граждан. На сегодняшний день одними из наиболее востребованных услуг являет выездное обслуживание и курьерская доставка документов. Об их преимуществах подробно рассказали эксперты Филиал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уживание и курьерская доставка служат оптимальным вариантом для тех, кто в силу обстоятельств не может оформить или забрать соответствующие документы в срок, либо хочет сэкономить свое врем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одать следующие виды заявлений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ете объекта недвижимости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рава (собственность, аренды и т.п.) на недвижимость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рекращения права на объект имущества, а также переход права (например, от продавца к покупателю или от наследователя к наследнику)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диного государственного реестра недвижимости (ЕГРН) (технических, реестровых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дним из ключевых преимуществ выездного обслуживания и курьерской доставки документов является то, что прием и выдача документов осуществляется специалистами учреждения. Данный подход исключает возможность появления ошибок при приеме и выдачи сведений. Кроме того, это снижает вероятность приостановления или отказа при рассмотрении заявления о проведении кадастрового учета или регистрации прав»,</w:t>
      </w:r>
      <w:r>
        <w:rPr>
          <w:rFonts w:cs="Times New Roman" w:ascii="Times New Roman" w:hAnsi="Times New Roman"/>
          <w:sz w:val="28"/>
          <w:szCs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Виктория Бож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ездной прием и курьерская доставка не предоставляются в помещении Филиала и на территории медицинских организаций, исправительных учреждений и следственных изоляторов, закрытых административно-территориальных образований и воинских частей. 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информация о порядке осуществления выездного обслуживания и курьерской доставки содержится на официальном сайте ППК «Роскадастр»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> 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51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3-12-18T06:57:00Z</dcterms:modified>
  <cp:revision>7</cp:revision>
  <dc:subject/>
  <dc:title/>
</cp:coreProperties>
</file>